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1.2015 № 14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администрации города Кузнецка от 16.12.2014 № 2664 «Об утверждении Положения об антитеррористической комиссии города Кузнецка и состава антитеррористической  комисс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администрации города Кузнецка   от 16.12.2014 № 2664 «Об утверждении Положения об антитеррористической комиссии города Кузнецка и состава антитеррористической  комиссии города Кузнецка», изложив приложение № 1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епьев Г.М. – начальник отдела УФСБ по Пензенской области в городе Кузнецке, заместитель председателя комиссии (по согласованию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шин В.Е. – первый заместитель главы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лов В.И. – начальник военного комиссариата Пензенской области по городу  Кузнецк, Кузнецкому и Сосновоборскому районам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ков И.П. – директор Кузнецкого МТУ Пензенского филиала ОАО «ВолгаТелеком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ткин Д.А. – начальник ФГКУ «2 отряд Федеральной противопожарной службы по Пензен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чатов А.П. – начальник МБУ «Управление по  делам ГО и ЧС города Кузнецка»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кин И.А. –  заместитель главы администрации города Кузнецк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аров В.А. – Глава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ишин В.Н. – начальник линейного пункта полиции на станции Кузнецк (по согласованию);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кин Ю.С. – начальник ОМВД России по городу Кузнецку (по согласованию)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1:00Z</dcterms:created>
  <dc:creator>User</dc:creator>
  <dc:description/>
  <cp:keywords/>
  <dc:language>en-US</dc:language>
  <cp:lastModifiedBy>User</cp:lastModifiedBy>
  <cp:lastPrinted>2015-01-26T11:31:00Z</cp:lastPrinted>
  <dcterms:modified xsi:type="dcterms:W3CDTF">2015-01-27T14:07:00Z</dcterms:modified>
  <cp:revision>23</cp:revision>
  <dc:subject/>
  <dc:title/>
</cp:coreProperties>
</file>